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ПЕКТИВНЫЙ ПЛАН РАБОТЫ ОТРЯ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ЮИД МБДОУ «Детский сад «Аленка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17-2018 учебный год в подготовительной к школе группе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доровья детей - основная цель, главная задача цивилизованного обще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вила дорожного движения едины для детей и взрослых. К сожалению, они написаны “взрослым” языком без всякого расчета на детей. Поэтому главная задача взрослых – доступно разъяснить правила ребенку, а при выборе формы обучения донести до детей смысл, опасность несоблюдения правил, при этом, не исказив их содержа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лько нашими совместными усилиями, используя знания воспитателей и родителей, их терпение и такт, можно научить детей навыкам безопасного общения со сложным миром перехода улиц и дорог. Для нас данная проблема стоит особенно актуально, так как всякая практическая работа, направленная на формирование навыков безопасного поведения детей на дорогах путем совершенствования системы мероприятий должна приносить ощутимые результа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актику дошкольных учреждений в настоящее время вошли программы по основам безопасности жизнедеятельности детей (ОБЖ), направленные на формирование у ребёнка навыков правильного поведения в нестандартных, а порой и опасных ситуациях на дороге, в транспорт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ст количества машин на улицах городов и посёлков нашей страны, увеличение скорости их движения, плотности транспортных потоков. Растущие пробки на дорогах являются одной из причин дорожно - транспортных происшествий. Никого не оставляет равнодушным неутешительные сводки о ДТП, где потерпевшими, к сожалению являются и дети.  Поэтому обеспечение безопасности на дорогах становится всё более важной государственной задачей. Большую роль в решении этой проблемы имеет организация работы по предупреждению детского дорожно-транспортного травматизма в дошкольных учреждения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комить детей с правилами дорожного движения, формировать у них навыки  правильного поведения на дороге необходимо с раннего возраста, так как знания, полученные в детстве, наиболее прочные; правила, усвоенные ребёнком, впоследствии становятся нормой поведения, а их соблюдение - потребностью челове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комя детей с правилами дорожного движения, культурой поведения на улице, следует помнить, что эта работа тесно связана с развитием ориентировки в пространстве и предполагает формирование таких качеств личности, как внимание, ответственность за своё поведение, уверенность в своих действия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условиях роста интенсивности движения автомобильного транспорта особое  значение приобретает проблема обеспечения безопасности детей на дорогах. Для реализации практических задач сохранения здоровья и жизни детей, предупреждения дорожно-транспортных происшествий с их участием, существенное значение имеет своевременная и качественная подготовка ребенка к условиям безопасного дорожного движе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целями изучения правил дорожного движения, и поведения на     улице являются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дорожно-транспортного травматизма среди детей посредством повышения уровня знаний ими правил дорожного движе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сихофизиологических качеств ребенк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ультуры общественного поведения в процессе общения с дорого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жидаемые результаты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базовыми правилами поведения на дороге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готовности решать дорожно-транспортные ситуации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детей самостоятельности и ответственности в действиях на дороге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творческих способностей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стойчивого познавательного интерес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ультуры поведения в процессе общения с дорогой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итие устойчивых навыков безопасного поведения в любой дорожной ситуаци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ознательного отношения к своим и чужим поступкам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трицательного отношения к нарушениям ПД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работы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по ПДД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- диалог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прогулк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литератур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ремонт атрибутов и пособ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тренинг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видеофиль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же одновременно по предупреждению дорожно-транспортного травматизма  ведётся работа  и с родителями воспитанников: в течение года планируются и проводятся консультации для родителей на определённую тематику, оформляются папки-передвижки, конкурсы, проводятся совместные развл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772"/>
        <w:gridCol w:w="3034"/>
        <w:gridCol w:w="2625"/>
      </w:tblGrid>
      <w:tr>
        <w:trPr/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8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 цели</w:t>
            </w:r>
          </w:p>
        </w:tc>
        <w:tc>
          <w:tcPr>
            <w:tcW w:w="26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и (экскурсии)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то есть кто на дорог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сширять знания детей о том, что каждый человек может быть участником дорожного движения в качестве пешехода, водителя, пассажира и при этом обязан выполнять определённые прави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ак появились правила дорожного движ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знакомить детей с историей правил дорожного движения, объяснить, почему необходимо их выполня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зучение отношения род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 необходимости обучения детей правилам дорожного движения»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рога и ее основные части»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с понятием дорога и ее частями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42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накомство с улицей и дорогой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52" w:right="252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б улице (дома на улице имеют разное назначение: в одних живут люди, в других находятся учреждения — магазины, школа, почта и т.д.; машины дви</w:t>
              <w:softHyphen/>
              <w:t>жутся по проезжей части улицы; движение машин может быть односто</w:t>
              <w:softHyphen/>
              <w:t>ронним и двусторонним; проезжая часть улицы при двустороннем дви</w:t>
              <w:softHyphen/>
              <w:t>жении может разделяться линией.) Познакомить детей с некоторыми правилами передвижения пешеходов по улице, с понятиями: «пеше</w:t>
              <w:softHyphen/>
              <w:t>ход», «перехо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устроен светофор»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с историей появления светофора, объяснить, почему были выбраны определённые цвета, рассказать какие бывают светофо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мятка для родителей по правилам дорожного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мультфильма по пдд «Тетушка С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и: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епить знания детей о ПДД, развивать логическое мышление, память, связную и диалогическую речь; формировать умение делать вывод из просмотренного мультфильма; формирование сознательного отношения к своим и чужим поступкам;  воспитывать уважение друг к другу и к собственному здоровью.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52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тение рассказа И. Серяк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лица, где все спешат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ять у детей представления о безопасном поведении на улицах города; закреплять знания детей о правилах дорожного движения и о назначении дорожных знаков»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родителя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Знай и выполняй правила уличного движения».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учивание стихов по ПД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для родите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мотный пешеход».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 по обучению детей ПД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ные автомобил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детей в умении реагировать на цвет, развиваем внимание, закрепляем Правила дорожного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ветофо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назначении светофора, о его сигнал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ас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различать дорожные знаки; закреплять знания детей о предупреждающих и запрещающих знаках; воспитывать внимание, навыки осознанного использования знаний правил дорожного движения в повседневной жизни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 по ПДД в детском саду "Красный, желтый, зеленый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: «Давай дружить» (посещение сверстников в д/с «Дружная семейка») Показ агидки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- передвижка «Рекомендации непослушным родителям».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Наш новый друг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б улице, о ее частях (тротуар, проезжая часть, одностороннее движение, двустороннее); познакомить с понятиями “переход”, “перекресток”; активизировать слова: проезжая, переход, перекресток; воспитывать у детей желание приходить на помощь другим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 за работой сотрудника ГАИ».</w:t>
            </w:r>
          </w:p>
          <w:p>
            <w:pPr>
              <w:pStyle w:val="Normal"/>
              <w:spacing w:before="0" w:after="0"/>
              <w:ind w:left="360" w:right="252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точнить знание детей о работе сотрудника ГАИ, объ</w:t>
              <w:softHyphen/>
              <w:t>яснить значение его жестов; воспитывать внимание, сосредото</w:t>
              <w:softHyphen/>
              <w:t>ченность, умение ориентироваться на сигналы регулировщик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рожные знак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и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 дорожных знаках и их назначениях; - закреплять знания детей о правилах дорожного движения, перехода через  улицу, поведения на дороге; -  формировать у детей навыки осторожного поведения на улице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для родителей по ПД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ение детей наблюдательности на улиц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Загад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: - закреплять знания детей о видах транспорта через художественное слово; -  развивать у детей смекалку и сообразительность; -  воспитывать внимание, терпение при отгадывании загадок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ен – газет «Мама, научи меня пдд!»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Дорожные знак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формирование представлений детей о дорожных знак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- расширить и закрепить знания детей о сигналах светофора и правилах дорожного дви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ознакомить детей с дорожными знак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е («Пешеходный переход»; «Подземный пешеходный переход»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ещающие («Движение пешеходов запрещено»; «Движение на велосипедах запрещено»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и сервиса («Больница»; «Пункт питания»; «Автозаправка»); -  закрепить полученные знания о дорожных знаках через дидактическую игру «Собери знак» и рисование дорожных знаков; -  воспитывать культуру поведения на улице, вырабатывая потребность в соблюдении правил дорожного движения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«Общие правила поведения пассажир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- учить детей правилам поведения в общественном транспорте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Научи ребенка правильно вести себя на дорогах».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 «Занятие - тренинг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 ребенка способность регулировать процессы возбуждения и торможения, умения быстро переключаться с активной деятельности на пассивную и наоборот; развивать произвольное внимание, обучение умению самостоятельно решать проблемы; формировать у ребенка способность прогнозировать развитие событий и последствий в условиях нарушений транспортно-дорожного режим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южетно - ролевые игры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Найди нужный знак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 продолжать закреплять знания дорожных знаков, средства регулирования дорожного движ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Учим дорожные знаки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продолжать закреплять знания детей о дорожных знаках, светофор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равила дорожного движения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: закрепить основы дорожной грамоты; познакомить с основными дорожными знаками, их классификацией, назначением; способствовать развитию внимания, памяти, мыш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"К остановке пассажирского транспорта" </w:t>
            </w:r>
          </w:p>
          <w:p>
            <w:pPr>
              <w:pStyle w:val="Normal"/>
              <w:spacing w:before="0" w:after="0"/>
              <w:ind w:left="252" w:right="252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 - расширить знания детей о пассажирском транспорте;</w:t>
              <w:br/>
              <w:t>- закреплять правила поведения в общественном транспорте;</w:t>
              <w:br/>
              <w:t>- воспитывать культуру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 «Пора не пора – не ходи со дв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ъяснить детям, что у дорог играть нельзя; учить использовать знания правил дорожного движения при передвижении без взрослого; развивать у детей ориентировку в окружающем и умение наблюдать за движением машин по проезжей части города и во дворе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«Безопасный перекрёст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ять представления детей о движении транспорта на перекрёстке; дать представление о «регулируемом перекрёстке» и о работе регулировщика; продолжать знакомить с правилами передвижения пешеходов и машин с помощью четырёхцветного светофора.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селые старт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ама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па и я - лучшие пешеходы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240" w:hanging="0"/>
              <w:outlineLvl w:val="3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Сигналы регулировщика».</w:t>
            </w:r>
          </w:p>
          <w:p>
            <w:pPr>
              <w:pStyle w:val="Normal"/>
              <w:shd w:fill="FFFFFF" w:val="clear"/>
              <w:spacing w:before="0" w:after="0"/>
              <w:ind w:right="20" w:first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знакомить детей с сигналами регулиров</w:t>
              <w:softHyphen/>
              <w:t>щика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гра - викторина «Что? Где? Когда?»</w:t>
            </w:r>
          </w:p>
          <w:p>
            <w:pPr>
              <w:pStyle w:val="Normal"/>
              <w:shd w:fill="FFFFFF" w:val="clear"/>
              <w:spacing w:before="0" w:after="0"/>
              <w:ind w:left="200" w:righ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вторить и закрепить правила дорожного движ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а поведения на дороге».</w:t>
            </w:r>
          </w:p>
          <w:p>
            <w:pPr>
              <w:pStyle w:val="Normal"/>
              <w:spacing w:before="0" w:after="0"/>
              <w:ind w:left="180" w:right="14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0"/>
              <w:ind w:left="180"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основными правилами поведения на улице;</w:t>
            </w:r>
          </w:p>
          <w:p>
            <w:pPr>
              <w:pStyle w:val="Normal"/>
              <w:spacing w:before="0" w:after="0"/>
              <w:ind w:left="180"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знания о ПДД;</w:t>
            </w:r>
          </w:p>
          <w:p>
            <w:pPr>
              <w:pStyle w:val="Normal"/>
              <w:spacing w:before="0" w:after="0"/>
              <w:ind w:left="180"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ывать у детей внимательность.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Сюжетно-ролевые игры.</w:t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«Путешествие на транспорте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реплять у детей навыки правильного поведения в транспорт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«Автобусный парк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Цель игр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репить знания детей об автобусе, об осо</w:t>
              <w:softHyphen/>
              <w:t>бенностях управления автобусом, о том, каким должен быть во</w:t>
              <w:softHyphen/>
              <w:t>дитель автобус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«Авторемонт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закреплять у детей представления о транспорте, об особенностях его устройства, и передвижения; учить детей находить правильные решения из сложившейся ситуации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икторина «Пешеход на улиц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организовать развлечение при индивидуаль</w:t>
              <w:softHyphen/>
              <w:t>ной работе с детьми; - закрепить правила дорожного дви</w:t>
              <w:softHyphen/>
              <w:t>жения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с ин</w:t>
              <w:softHyphen/>
              <w:t>спектором ГИБДД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 презентации «Инструкция по ПДД»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ять знания детей о пассажирском транспорте; о том, что автобусы, троллейбусы останавливаются на специальных остановках около тротуаров, трамвай останавливается на середине улицы; познакомить с правилами поведения при ожидании транспорта.  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Наблюдение за движением маш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работой водител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и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знания о двустороннем и одностороннем движении;</w:t>
              <w:br/>
              <w:t>- познакомить с сигнализацией машин, с новым дорожным знаком "Въезд запрещен";</w:t>
              <w:br/>
              <w:t>- воспитывать уважение к труду водителей машин.</w:t>
              <w:b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ая игра «Юный  инспектор Д.Д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 умений детей пользоваться правилами Д.Д. для переходов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Выполнение задания (устно) «Научи Славика вести себя на дороге».</w:t>
              <w:tab/>
              <w:t>(1-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предвидеть опасность,  возникающую на улице и стараться её избегать, вспомнить ПДД по картин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книги А. 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Как неразлучные друзья дорогу переходили»</w:t>
              <w:tab/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имере сказочных героев закреплять правила поведения на улице: умение предвидеть и избегать опасных ситуаций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дительское собрание «Профилакти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жно - транспортн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авматизма в семь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. Выполнение задания (устно) «Научи Славика вести себя на дороге».(5-10)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умения детей ориентироваться на дороге, используя правила дорожного движения для пешеходов и водителей в различных практических ситуациях, используя макеты дорожного движения и транспортную площадку; повторить с детьми правила поведения, предписанные пассажирам различного вида транспорта, используя различные модели ситуаций; дать представление об автогородке;  воспитывать культуру поведения на улице, взаимоуважение в игре; упражнять внимание и память.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2"/>
                <w:b w:val="false"/>
                <w:i/>
                <w:sz w:val="28"/>
                <w:szCs w:val="28"/>
              </w:rPr>
              <w:t>Целевая прогулка</w:t>
            </w:r>
            <w:r>
              <w:rPr>
                <w:rStyle w:val="FontStyle22"/>
                <w:i/>
                <w:sz w:val="28"/>
                <w:szCs w:val="28"/>
              </w:rPr>
              <w:t xml:space="preserve"> «</w:t>
            </w:r>
            <w:r>
              <w:rPr>
                <w:rStyle w:val="FontStyle22"/>
                <w:b w:val="false"/>
                <w:i/>
                <w:sz w:val="28"/>
                <w:szCs w:val="28"/>
              </w:rPr>
              <w:t>Правила дорожного движени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2"/>
                <w:b w:val="false"/>
                <w:i/>
                <w:spacing w:val="40"/>
                <w:sz w:val="28"/>
                <w:szCs w:val="28"/>
              </w:rPr>
              <w:t>Цель:</w:t>
            </w:r>
            <w:r>
              <w:rPr>
                <w:rStyle w:val="FontStyle22"/>
                <w:sz w:val="28"/>
                <w:szCs w:val="28"/>
              </w:rPr>
              <w:t xml:space="preserve"> </w:t>
            </w:r>
            <w:r>
              <w:rPr>
                <w:rStyle w:val="FontStyle24"/>
                <w:sz w:val="28"/>
                <w:szCs w:val="28"/>
              </w:rPr>
              <w:t>расширять знания детей о правилах поведения на улице.</w:t>
            </w:r>
          </w:p>
          <w:p>
            <w:pPr>
              <w:pStyle w:val="Normal"/>
              <w:spacing w:before="0" w:after="0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Выполнение задания (устно) «Научи Славика вести себя на дороге».(10-1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правильно оценивать обстановку, объяснить, к кому нужно обратиться за помощью в данной ситуации, учить детей предвидеть опасность,  возникающую на улице и стараться её избегать, вспомнить ПДД по картинкам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омендации «Произведения о правилах дорожного движения».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гадывание загадок по ПДД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вать логику, закрепить понятия: светофор, транспорт, переход, трамвай, зебра и т.д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пка из пластилина « Участники Дорожного движения»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ививать чувство удовлетворенности от коллективного труда, закреплять знания детей о безопасном поведении на улице, на дороге, развивать воображение, мелкую моторику.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Просмотр видеофильма «Пассажиром быть не просто»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ть знания детей по безопасному поведению в транспор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шеходный переход» (надземный и подземны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крепить знания правил дорожного движения; - упражнять детей в названии таких понятий, как «переход» (надземный и  подземный), «островок безопасности»; - воспитывать у детей такие качества как взаимовыручка и помощь нуждающимся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– передвижка «Азбука города».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гра «Поле чудес».</w:t>
            </w:r>
          </w:p>
          <w:p>
            <w:pPr>
              <w:pStyle w:val="Normal"/>
              <w:shd w:fill="FFFFFF" w:val="clear"/>
              <w:spacing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Цел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крепить правила дорожного движения; на</w:t>
              <w:softHyphen/>
              <w:t>учить четко выражать свои мысли, говорить верно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Викторина «Знаешь ли ты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ртфолио «Моя семья знает ПДД».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Школа  светофорных  на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ценарий тематического театрализованного представл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 детей основных навыков безопасного повед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ах и дорогах город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   закреплять у детей понятия о правилах дорожного движения (о дорожных знаках и сигналах светофора);  воспитывать культуру поведения на улице и стремление к знаниям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2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7:00Z</dcterms:created>
  <dc:creator>Admin</dc:creator>
  <dc:description/>
  <dc:language>en-US</dc:language>
  <cp:lastModifiedBy>аленка3</cp:lastModifiedBy>
  <dcterms:modified xsi:type="dcterms:W3CDTF">2017-10-18T07:07:00Z</dcterms:modified>
  <cp:revision>2</cp:revision>
  <dc:subject/>
  <dc:title/>
</cp:coreProperties>
</file>